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光市人民医院公开招聘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合同制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  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06"/>
        <w:gridCol w:w="207"/>
        <w:gridCol w:w="133"/>
        <w:gridCol w:w="677"/>
        <w:gridCol w:w="270"/>
        <w:gridCol w:w="791"/>
        <w:gridCol w:w="1316"/>
        <w:gridCol w:w="224"/>
        <w:gridCol w:w="984"/>
        <w:gridCol w:w="285"/>
        <w:gridCol w:w="2025"/>
      </w:tblGrid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岗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;宋体" w:hAnsi="华文中宋;宋体" w:cs="华文中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                              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Administrator</cp:lastModifiedBy>
  <dcterms:modified xsi:type="dcterms:W3CDTF">2018-12-13T03:27:36Z</dcterms:modified>
  <cp:revision>2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