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0647" w:type="dxa"/>
        <w:jc w:val="left"/>
        <w:tblInd w:w="-1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0"/>
        <w:gridCol w:w="2020"/>
        <w:gridCol w:w="1600"/>
        <w:gridCol w:w="1520"/>
        <w:gridCol w:w="2649"/>
        <w:gridCol w:w="1418"/>
      </w:tblGrid>
      <w:tr>
        <w:trPr>
          <w:trHeight w:val="600" w:hRule="atLeast"/>
        </w:trPr>
        <w:tc>
          <w:tcPr>
            <w:tcW w:w="144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研室名称</w:t>
            </w:r>
          </w:p>
        </w:tc>
        <w:tc>
          <w:tcPr>
            <w:tcW w:w="20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科名称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人数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系</w:t>
            </w:r>
          </w:p>
        </w:tc>
        <w:tc>
          <w:tcPr>
            <w:tcW w:w="20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功能室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液内科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或血液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分泌内科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、医学生物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系</w:t>
            </w:r>
          </w:p>
        </w:tc>
        <w:tc>
          <w:tcPr>
            <w:tcW w:w="2020" w:type="dxa"/>
            <w:vMerge w:val="restart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脏大血管外科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外循环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细胞学诊断室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460" w:type="dxa"/>
            <w:gridSpan w:val="2"/>
            <w:vMerge w:val="restart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系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学、遗传学、分子生物学、化学等相关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3460" w:type="dxa"/>
            <w:gridSpan w:val="2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访员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统计、公卫、生物工程等医学相关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460" w:type="dxa"/>
            <w:gridSpan w:val="2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样本管理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统计、公卫、生物工程等医学相关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460" w:type="dxa"/>
            <w:gridSpan w:val="2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统计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统计学、公共卫生等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vMerge w:val="restart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系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康复专业、语言康复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检验学、基础医学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vMerge w:val="restart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访员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年制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统计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官移植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相关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460" w:type="dxa"/>
            <w:gridSpan w:val="2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医学科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言语治疗和语言治疗专业、针灸和按摩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460" w:type="dxa"/>
            <w:gridSpan w:val="2"/>
            <w:vMerge w:val="restart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医学中心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牙体牙髓专业、口腔医学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460" w:type="dxa"/>
            <w:gridSpan w:val="2"/>
            <w:vMerge w:val="continue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专业（口腔医学优先）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科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、检验及医学相关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营养科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相关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60" w:type="dxa"/>
            <w:gridSpan w:val="2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部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3460" w:type="dxa"/>
            <w:gridSpan w:val="2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因诊断中心</w:t>
            </w:r>
          </w:p>
        </w:tc>
        <w:tc>
          <w:tcPr>
            <w:tcW w:w="160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技术</w:t>
            </w:r>
          </w:p>
        </w:tc>
        <w:tc>
          <w:tcPr>
            <w:tcW w:w="152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649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、临床检验、分子诊断等专业</w:t>
            </w:r>
          </w:p>
        </w:tc>
        <w:tc>
          <w:tcPr>
            <w:tcW w:w="141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9:00Z</dcterms:created>
  <dc:creator>User</dc:creator>
  <dc:description/>
  <dc:language>en-US</dc:language>
  <cp:lastModifiedBy>Administrator</cp:lastModifiedBy>
  <dcterms:modified xsi:type="dcterms:W3CDTF">2018-12-20T07:12:39Z</dcterms:modified>
  <cp:revision>1</cp:revision>
  <dc:subject/>
  <dc:title>教研室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