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招聘岗位</w:t>
      </w:r>
    </w:p>
    <w:tbl>
      <w:tblPr>
        <w:tblW w:w="8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146"/>
        <w:gridCol w:w="1264"/>
        <w:gridCol w:w="1551"/>
        <w:gridCol w:w="2091"/>
      </w:tblGrid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聘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肾病血液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消化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内分泌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神经内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妇产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麻醉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、中级职称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、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整形美容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临床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儿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精神医学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超声医学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口腔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皮肤科医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以及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须有医师资格证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康复治疗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医学影像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检验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病理科技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有初级职称证者优先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药剂科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中药学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bidi="ar"/>
              </w:rPr>
              <w:t>行政管理工作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硕士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卫生事业管理等相关专业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财务部会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本科及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5T09:46:00Z</cp:lastPrinted>
  <dcterms:modified xsi:type="dcterms:W3CDTF">2018-12-25T03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