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48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惠州市惠阳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卫计系统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引进高层人才报名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目录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390080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432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01.3pt;mso-wrap-distance-left:9pt;mso-wrap-distance-right:9pt;mso-wrap-distance-top:0pt;mso-wrap-distance-bottom:0pt;margin-top:0.05pt;mso-position-vertical-relative:text;margin-left:-19.1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432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在职在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方正楷体_GB18030;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三支一扶”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大学生村官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8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在职在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方正楷体_GB18030;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三支一扶”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大学生村官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9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0"/>
        <w:gridCol w:w="1740"/>
        <w:gridCol w:w="2084"/>
        <w:gridCol w:w="3875"/>
        <w:gridCol w:w="950"/>
      </w:tblGrid>
      <w:tr>
        <w:trPr>
          <w:trHeight w:val="4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44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材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  <w:szCs w:val="24"/>
              </w:rPr>
              <w:t>惠阳区卫计系统</w:t>
            </w: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  <w:szCs w:val="24"/>
              </w:rPr>
              <w:t>年引进高层次</w:t>
            </w: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  <w:szCs w:val="24"/>
                <w:lang w:eastAsia="zh-CN"/>
              </w:rPr>
              <w:t>人才</w:t>
            </w: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有效期内二代身份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条件材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、学位证书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证、职称证书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应届毕业生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暂缓就业协议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等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三支一扶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大学生村官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合格证书（工作证书，审核是否为服务期满人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港澳学习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国外留学人员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外学历学位认证书及有关证明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位要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位工作经历、户口簿等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请考生在“考生身份”中的相应栏打上“√”号，对照</w:t>
      </w:r>
      <w:r>
        <w:rPr>
          <w:rFonts w:ascii="仿宋_GB2312;仿宋" w:hAnsi="仿宋_GB2312;仿宋" w:cs="宋体" w:eastAsia="仿宋_GB2312;仿宋"/>
          <w:sz w:val="24"/>
          <w:lang w:eastAsia="zh-CN"/>
        </w:rPr>
        <w:t>本人报考职位</w:t>
      </w:r>
      <w:r>
        <w:rPr>
          <w:rFonts w:ascii="仿宋_GB2312;仿宋" w:hAnsi="仿宋_GB2312;仿宋" w:cs="宋体" w:eastAsia="仿宋_GB2312;仿宋"/>
          <w:sz w:val="24"/>
        </w:rPr>
        <w:t>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上述材料除注明需原件材料外，其他材料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引进单位</w:t>
      </w:r>
      <w:r>
        <w:rPr>
          <w:rFonts w:ascii="仿宋_GB2312;仿宋" w:hAnsi="仿宋_GB2312;仿宋" w:cs="宋体" w:eastAsia="仿宋_GB2312;仿宋"/>
          <w:sz w:val="24"/>
        </w:rPr>
        <w:t>审核后留存复印件，原件退回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hby</cp:lastModifiedBy>
  <cp:lastPrinted>2015-08-02T10:15:00Z</cp:lastPrinted>
  <dcterms:modified xsi:type="dcterms:W3CDTF">2018-12-24T06:45:05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