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sz w:val="36"/>
        </w:rPr>
        <w:t>安徽中医药大学第一附属医院博士招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Administrator</cp:lastModifiedBy>
  <cp:lastPrinted>2013-02-22T16:51:00Z</cp:lastPrinted>
  <dcterms:modified xsi:type="dcterms:W3CDTF">2018-12-26T02:43:36Z</dcterms:modified>
  <cp:revision>131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