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新宋体" w:hAnsi="新宋体" w:cs="新宋体" w:eastAsia="新宋体"/>
          <w:b/>
          <w:sz w:val="36"/>
          <w:szCs w:val="36"/>
        </w:rPr>
        <w:t>孟村回族自治县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公开招聘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乡镇卫生院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</w:rPr>
        <w:tab/>
        <w:tab/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工作人员</w:t>
      </w:r>
      <w:r>
        <w:rPr>
          <w:rFonts w:ascii="新宋体" w:hAnsi="新宋体" w:cs="新宋体" w:eastAsia="新宋体"/>
          <w:b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661"/>
        <w:gridCol w:w="1489"/>
        <w:gridCol w:w="282"/>
        <w:gridCol w:w="1877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Administrator</cp:lastModifiedBy>
  <cp:lastPrinted>2018-10-29T10:17:00Z</cp:lastPrinted>
  <dcterms:modified xsi:type="dcterms:W3CDTF">2018-12-27T02:12:30Z</dcterms:modified>
  <cp:revision>43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