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疾控中心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赴外招聘应届毕业生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156"/>
        <w:gridCol w:w="566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报考岗位编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否服从调剂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加注“同意报名”意见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审查人签名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vanish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04:00Z</dcterms:created>
  <dc:creator>彭子苑</dc:creator>
  <dc:description/>
  <dc:language>en-US</dc:language>
  <cp:lastModifiedBy>Administrator</cp:lastModifiedBy>
  <cp:lastPrinted>2015-12-22T18:30:00Z</cp:lastPrinted>
  <dcterms:modified xsi:type="dcterms:W3CDTF">2018-12-27T06:53:53Z</dcterms:modified>
  <cp:revision>3</cp:revision>
  <dc:subject/>
  <dc:title>附件2：深圳市事业单位选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