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资格复审委托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授权人：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 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因本人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     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原因），无法亲自前来资格复审。现委托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       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受托人）代为资格复审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（委托期限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  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 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Style w:val="Appleconvertedspace"/>
          <w:rFonts w:ascii="仿宋_GB2312;仿宋" w:hAnsi="仿宋_GB2312;仿宋" w:eastAsia="仿宋_GB2312;仿宋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受托人在资格复审时所提供的证件和材料均真实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效，且与本人网上报名填写信息一致。如因提供的证件、证明及相关材料弄虚作假的，取消面试资格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本人愿意承担相应责任与后果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jc w:val="right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13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dc:language>en-US</dc:language>
  <cp:lastModifiedBy>Administrator</cp:lastModifiedBy>
  <cp:lastPrinted>2018-12-25T08:44:00Z</cp:lastPrinted>
  <dcterms:modified xsi:type="dcterms:W3CDTF">2018-12-28T03:27:41Z</dcterms:modified>
  <cp:revision>7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