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惠州市中医医院公开招聘卫生专业技术人员岗位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28"/>
        <w:gridCol w:w="726"/>
        <w:gridCol w:w="1985"/>
        <w:gridCol w:w="746"/>
        <w:gridCol w:w="1668"/>
        <w:gridCol w:w="1042"/>
        <w:gridCol w:w="889"/>
        <w:gridCol w:w="881"/>
        <w:gridCol w:w="737"/>
        <w:gridCol w:w="3047"/>
      </w:tblGrid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right="-2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证，有三级医院相应工作经验。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00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西医结合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00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学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100801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西医临床医学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10090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中医师资格证，有三级医院相应工作经验。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科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诊治、教学、科研等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证，有二级以上医院麻醉医师工作经验。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放射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放射诊断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医学与核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证，有二级以上医院放射医师工作经验。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科中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一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硕士研究生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中医师资格证，有三级医院内科中医师工作经验。</w:t>
            </w:r>
          </w:p>
        </w:tc>
      </w:tr>
      <w:tr>
        <w:trPr>
          <w:trHeight w:val="4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骨、外科中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一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硕士研究生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中医师资格证，有三级医院骨、外科中医师工作经验。</w:t>
            </w:r>
          </w:p>
        </w:tc>
      </w:tr>
      <w:tr>
        <w:trPr>
          <w:trHeight w:val="10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骨科副主任中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七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硕士研究生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中医骨伤科副主任中医师资格证，有三级医院中医骨伤科工作经验。</w:t>
            </w:r>
          </w:p>
        </w:tc>
      </w:tr>
      <w:tr>
        <w:trPr>
          <w:trHeight w:val="1091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_GB2312;仿宋" w:eastAsia="仿宋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20" w:top="1400" w:footer="720" w:bottom="1452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475</cp:lastModifiedBy>
  <cp:lastPrinted>2007-06-11T14:44:00Z</cp:lastPrinted>
  <dcterms:modified xsi:type="dcterms:W3CDTF">2019-01-05T02:42:19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