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日医院应聘报名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425"/>
        <w:gridCol w:w="1134"/>
        <w:gridCol w:w="112"/>
        <w:gridCol w:w="1022"/>
        <w:gridCol w:w="1560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职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聘时间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分数：  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师资格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证书取得时间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获奖情况、兴趣特长、自我评价、廉洁自律等，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>*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注：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省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直辖市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学历学位证书、专业技术资格证书以及身份证的扫描件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5:00Z</dcterms:created>
  <dc:creator>ll</dc:creator>
  <dc:description/>
  <dc:language>en-US</dc:language>
  <cp:lastModifiedBy>475</cp:lastModifiedBy>
  <dcterms:modified xsi:type="dcterms:W3CDTF">2019-01-11T06:4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