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核对，该考生所提供的证件符合报考条件。如若出现该考生所提供的证件存在违规现象，愿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475</cp:lastModifiedBy>
  <cp:lastPrinted>2018-11-26T10:41:00Z</cp:lastPrinted>
  <dcterms:modified xsi:type="dcterms:W3CDTF">2019-01-16T03:03:51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