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沽源县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卫生系统公开招聘工作人员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157"/>
        <w:gridCol w:w="310"/>
        <w:gridCol w:w="648"/>
        <w:gridCol w:w="122"/>
        <w:gridCol w:w="723"/>
        <w:gridCol w:w="644"/>
        <w:gridCol w:w="433"/>
        <w:gridCol w:w="743"/>
        <w:gridCol w:w="517"/>
        <w:gridCol w:w="724"/>
        <w:gridCol w:w="1616"/>
      </w:tblGrid>
      <w:tr>
        <w:trPr>
          <w:trHeight w:val="7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  籍</w:t>
            </w:r>
          </w:p>
        </w:tc>
        <w:tc>
          <w:tcPr>
            <w:tcW w:w="4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市        县        乡（镇） 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查询验证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</w:tc>
        <w:tc>
          <w:tcPr>
            <w:tcW w:w="784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考生报名人员情况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考生关系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76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：本人所提供的个人信息、各类证件等资料真实、准确、有效，严格遵守事业单位公开招聘的各项规定，诚实守信、严守招聘纪律。对因提供信息证件不实或违反有关招聘纪律，所造成的后果，本人愿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39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31:00Z</dcterms:created>
  <dc:creator>dell</dc:creator>
  <dc:description/>
  <dc:language>en-US</dc:language>
  <cp:lastModifiedBy>475</cp:lastModifiedBy>
  <cp:lastPrinted>2018-10-15T10:57:00Z</cp:lastPrinted>
  <dcterms:modified xsi:type="dcterms:W3CDTF">2019-01-17T03:47:28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