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460"/>
      </w:tblGrid>
      <w:tr>
        <w:trPr>
          <w:trHeight w:val="404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姓名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被推荐人姓名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专业技术职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培训</w:t>
            </w:r>
            <w:r>
              <w:rPr/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本人学术专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报考专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被推荐人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22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写出对被荐</w:t>
            </w:r>
            <w:r>
              <w:rPr>
                <w:lang w:eastAsia="zh-CN"/>
              </w:rPr>
              <w:t>医师</w:t>
            </w:r>
            <w:r>
              <w:rPr/>
              <w:t>的评语，如对被推荐</w:t>
            </w:r>
            <w:r>
              <w:rPr>
                <w:lang w:eastAsia="zh-CN"/>
              </w:rPr>
              <w:t>医师</w:t>
            </w:r>
            <w:r>
              <w:rPr/>
              <w:t>的业务能力、外语水平的介绍及工作业绩的评价等，以供甄别参考。如有需要请另纸书写附上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此部分内容需推荐人亲笔手写，请勿打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推荐人签字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t xml:space="preserve">_____________   </w:t>
            </w:r>
            <w:r>
              <w:rPr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加盖推荐人所在单位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5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关部门公章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lang w:eastAsia="zh-CN"/>
        </w:rPr>
        <w:t>（请用</w:t>
      </w:r>
      <w:r>
        <w:rPr>
          <w:lang w:val="en-US" w:eastAsia="zh-CN"/>
        </w:rPr>
        <w:t>A4</w:t>
      </w:r>
      <w:r>
        <w:rPr>
          <w:lang w:val="en-US" w:eastAsia="zh-CN"/>
        </w:rPr>
        <w:t>纸张打印</w:t>
      </w:r>
      <w:r>
        <w:rPr>
          <w:lang w:eastAsia="zh-CN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大学</w:t>
    </w:r>
    <w:r>
      <w:rPr>
        <w:lang w:eastAsia="zh-CN"/>
      </w:rPr>
      <w:t>华西医院规范化培训报名</w:t>
    </w:r>
    <w:r>
      <w:rPr/>
      <w:t>——专家推荐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2:00Z</dcterms:created>
  <dc:creator>yi jhone</dc:creator>
  <dc:description/>
  <dc:language>en-US</dc:language>
  <cp:lastModifiedBy>475</cp:lastModifiedBy>
  <cp:lastPrinted>2014-11-26T14:32:00Z</cp:lastPrinted>
  <dcterms:modified xsi:type="dcterms:W3CDTF">2019-01-18T02:38:05Z</dcterms:modified>
  <cp:revision>2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