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滨州医学院烟台附属医院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年护理人员招聘报名表 </w:t>
      </w:r>
    </w:p>
    <w:tbl>
      <w:tblPr>
        <w:tblW w:w="100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1"/>
        <w:gridCol w:w="1062"/>
        <w:gridCol w:w="7"/>
        <w:gridCol w:w="1552"/>
        <w:gridCol w:w="1133"/>
        <w:gridCol w:w="1949"/>
        <w:gridCol w:w="44"/>
        <w:gridCol w:w="709"/>
        <w:gridCol w:w="1263"/>
      </w:tblGrid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彩色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 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等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  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性质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全日制     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自学考试     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函授  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 在  学  校  或  实  习  单  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 在  单  位  或  进  修  单  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在科室</w:t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因何原因受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奖励或惩罚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  <w:r>
        <w:rPr>
          <w:rFonts w:eastAsia="宋体"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备注：应聘者如实填写报名表，如作假，一经发现取消招聘资格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75</cp:lastModifiedBy>
  <cp:lastPrinted>2018-07-20T08:21:00Z</cp:lastPrinted>
  <dcterms:modified xsi:type="dcterms:W3CDTF">2019-01-22T06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