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</w:p>
    <w:p>
      <w:pPr>
        <w:pStyle w:val="Normal"/>
        <w:snapToGrid w:val="false"/>
        <w:ind w:left="540" w:firstLine="151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ind w:left="540" w:firstLine="151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 w:eastAsia="宋体"/>
          <w:sz w:val="30"/>
          <w:szCs w:val="30"/>
        </w:rPr>
        <w:t>年诸暨市人民医院招聘医学类“双一流”本科生及</w:t>
      </w:r>
    </w:p>
    <w:p>
      <w:pPr>
        <w:pStyle w:val="Normal"/>
        <w:snapToGrid w:val="false"/>
        <w:ind w:left="540" w:firstLine="151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硕士博士研究生计划表</w:t>
      </w:r>
    </w:p>
    <w:p>
      <w:pPr>
        <w:pStyle w:val="Normal"/>
        <w:tabs>
          <w:tab w:val="clear" w:pos="420"/>
          <w:tab w:val="left" w:pos="1710" w:leader="none"/>
        </w:tabs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11"/>
        <w:gridCol w:w="1944"/>
        <w:gridCol w:w="2361"/>
        <w:gridCol w:w="2551"/>
      </w:tblGrid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骨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骨外科学、外科学（骨科方向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博士研究生包括全日制应届、历届生。</w:t>
            </w:r>
          </w:p>
          <w:p>
            <w:pPr>
              <w:pStyle w:val="Style15"/>
              <w:ind w:left="34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34" w:hanging="34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双一流”本科生为全日制应届毕业生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ind w:left="361" w:firstLine="42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取</w:t>
            </w:r>
            <w:bookmarkStart w:id="0" w:name="_GoBack"/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得执</w:t>
            </w:r>
            <w:bookmarkEnd w:id="0"/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业医师资格。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研究生须取得规培合格证书。</w:t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普外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外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妇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妇产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 xml:space="preserve"> “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双一流”本科生、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儿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儿科学、临床医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双一流”本科生、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普内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内科学、心内科学、内分泌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神经内科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病理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病理学、病理学技术、医学检验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放射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1"/>
                <w:szCs w:val="21"/>
              </w:rPr>
              <w:t>医学影像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方正小标宋简体;微软雅黑" w:hAnsi="方正小标宋简体;微软雅黑" w:eastAsia="方正小标宋简体;微软雅黑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7:00Z</dcterms:created>
  <dc:creator>Administrator</dc:creator>
  <dc:description/>
  <dc:language>en-US</dc:language>
  <cp:lastModifiedBy>475</cp:lastModifiedBy>
  <dcterms:modified xsi:type="dcterms:W3CDTF">2019-01-26T02:4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