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网上招聘系统登录指引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上招聘系统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113.108.151.246:81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院校”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必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果列表中没有贵校名称，请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省份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选择“其他”，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校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输入学校名称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不填者视为简历不合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年限”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信地址请填一年以内可以联系到您的地址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习经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 不包括学校安排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见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干部经历请写在工作经历中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工作经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不包括实习工作经历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务必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上传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版个人简历及个人照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照片尽量清晰），个人获奖证书等扫描件请均以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rar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格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文件夹命名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专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名字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第一志愿岗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好简历以及上传文件后，请点击“查找职位”并点击“申请这个职位”。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欢迎报名！</w:t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dc:language>en-US</dc:language>
  <cp:lastModifiedBy>475</cp:lastModifiedBy>
  <cp:lastPrinted>2019-01-29T16:34:00Z</cp:lastPrinted>
  <dcterms:modified xsi:type="dcterms:W3CDTF">2019-01-30T01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