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中医医院公开招聘高层次人才报名登记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440"/>
        <w:gridCol w:w="1440"/>
        <w:gridCol w:w="139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等线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临床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科研型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填表时间：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3:00Z</dcterms:created>
  <dc:creator>院办小石</dc:creator>
  <dc:description/>
  <dc:language>en-US</dc:language>
  <cp:lastModifiedBy>475</cp:lastModifiedBy>
  <dcterms:modified xsi:type="dcterms:W3CDTF">2019-02-12T06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