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 w:eastAsia="华文中宋;宋体"/>
          <w:b/>
          <w:bCs/>
          <w:sz w:val="44"/>
        </w:rPr>
        <w:t>聊城市人民医院</w:t>
      </w:r>
      <w:r>
        <w:rPr>
          <w:rFonts w:eastAsia="华文中宋;宋体" w:cs="宋体" w:ascii="宋体" w:hAnsi="宋体"/>
          <w:b/>
          <w:bCs/>
          <w:sz w:val="44"/>
        </w:rPr>
        <w:t>2019</w:t>
      </w:r>
      <w:r>
        <w:rPr>
          <w:rFonts w:ascii="宋体" w:hAnsi="宋体" w:cs="宋体" w:eastAsia="华文中宋;宋体"/>
          <w:b/>
          <w:bCs/>
          <w:sz w:val="44"/>
        </w:rPr>
        <w:t>年博士研究生应聘登记表</w:t>
      </w:r>
      <w:r>
        <w:rPr>
          <w:rFonts w:ascii="宋体" w:hAnsi="宋体" w:cs="宋体" w:eastAsia="Times New Roman"/>
          <w:b/>
          <w:bCs/>
          <w:sz w:val="4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。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MSN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书编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培养方式：统招统分、自筹、定向、委培、自考、函授（脱产、在职）、夜大、网络、其他。</w:t>
            </w:r>
          </w:p>
          <w:p>
            <w:pPr>
              <w:pStyle w:val="Normal"/>
              <w:spacing w:lineRule="exact" w:line="300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/1”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完整填写好登记表（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word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格式）和应聘登记简表（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Excel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格式）后作为邮件附件发送至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lcphrsc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@126.com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否则我们将视为无效邮件来处理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，附件名称为最高学历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专业名称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姓名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发送时间。如：博士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心内科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张三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2018.6.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不接受其他形式邮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打印本表一份（扫描件无需打印），本人签名后邮至：</w:t>
            </w:r>
          </w:p>
          <w:p>
            <w:pPr>
              <w:pStyle w:val="Normal"/>
              <w:spacing w:lineRule="auto" w:line="276"/>
              <w:ind w:firstLine="3498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聊城市东昌西路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67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 xml:space="preserve">号聊城市人民医院     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252000</w:t>
            </w:r>
          </w:p>
          <w:p>
            <w:pPr>
              <w:pStyle w:val="Normal"/>
              <w:spacing w:lineRule="auto" w:line="276"/>
              <w:ind w:firstLine="5062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人事处   收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⑤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简历请自留底稿，收到后一律不退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⑥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如通讯方式改变请及时邮件或电话告知：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0635-8276113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⑦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请把扫描件按要求分类放入文档内部，勿另打包或以其他方式发送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⑧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发送成功后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会收到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自动回复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应聘人（本人签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相关证件扫描件粘贴处：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第一学历毕业证书、学位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科研成果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技能认证和专业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45:00Z</dcterms:created>
  <dc:creator>微软用户</dc:creator>
  <dc:description/>
  <dc:language>en-US</dc:language>
  <cp:lastModifiedBy>475</cp:lastModifiedBy>
  <cp:lastPrinted>2014-10-14T14:21:00Z</cp:lastPrinted>
  <dcterms:modified xsi:type="dcterms:W3CDTF">2019-02-12T06:28:36Z</dcterms:modified>
  <cp:revision>4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