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134"/>
        <w:gridCol w:w="1167"/>
        <w:gridCol w:w="2235"/>
        <w:gridCol w:w="3402"/>
        <w:gridCol w:w="1167"/>
      </w:tblGrid>
      <w:tr>
        <w:trPr>
          <w:trHeight w:val="4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招聘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专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其他条件和要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</w:rPr>
              <w:t>考试科目</w:t>
            </w:r>
          </w:p>
        </w:tc>
      </w:tr>
      <w:tr>
        <w:trPr>
          <w:trHeight w:val="34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院前急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或相关临床学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医师资格，二级及以上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理诊断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症医学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骨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儿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生（中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（中西医结合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医师资格， 二级及以上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医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医师资格，二级及以上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超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电、脑电图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医生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麻醉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业医师资格，二级及以上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人员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科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检验技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验师及以上资格，二级及以上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人员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剂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师及以上资格，二级及以上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药剂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药剂师及以上资格，二级及以上医院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以上工作经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人员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备护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助产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执业资格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（助产方向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越城区人民医院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年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eastAsia="zh-CN"/>
        </w:rPr>
        <w:t>度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（第一批）公开招聘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工作人员计划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  <w:lang w:eastAsia="zh-CN"/>
        </w:rPr>
        <w:t>表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（卫技类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95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人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3:00Z</dcterms:created>
  <dc:creator>Administrator</dc:creator>
  <dc:description/>
  <dc:language>en-US</dc:language>
  <cp:lastModifiedBy>475</cp:lastModifiedBy>
  <cp:lastPrinted>2019-02-03T10:44:00Z</cp:lastPrinted>
  <dcterms:modified xsi:type="dcterms:W3CDTF">2019-02-14T06:57:5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