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越城区人民医院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（第一批）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公开招聘计划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表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（硕博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、高级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专家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47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人）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8"/>
      </w:tblGrid>
      <w:tr>
        <w:trPr>
          <w:trHeight w:val="309" w:hRule="atLeast"/>
        </w:trPr>
        <w:tc>
          <w:tcPr>
            <w:tcW w:w="14568" w:type="dxa"/>
            <w:tcBorders/>
            <w:vAlign w:val="center"/>
          </w:tcPr>
          <w:tbl>
            <w:tblPr>
              <w:tblW w:w="143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1420"/>
              <w:gridCol w:w="3468"/>
              <w:gridCol w:w="7091"/>
            </w:tblGrid>
            <w:tr>
              <w:trPr>
                <w:trHeight w:val="619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</w:rPr>
                    <w:t>岗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</w:rPr>
                    <w:t>招聘人数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</w:rPr>
                    <w:t>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</w:rPr>
                    <w:t>其他条件和要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内科学科带头人或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内科学等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儿科学科带头人或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儿科学等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急诊学科带头人或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急诊学等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新生儿学科带头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儿科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外科学科带头人或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外科学等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骨科学科带头人或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骨科学等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妇产科学科带头人或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妇产科学、临床医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眼科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眼科学等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耳鼻喉科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耳鼻咽喉科学等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口腔科学科带头人或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口腔医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放射学科带头人或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医学影像学、放射治疗等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麻醉科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麻醉学等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医科学科带头人或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医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针灸科学科带头人或技术骨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医（中西医结合）、针灸推拿学等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副高及以上职称，具有二级及以上医院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以上工作经历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心内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心血管内科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毕业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消化内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消化内科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内镜中心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消化内科学、外科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血液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血液病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肿瘤内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肿瘤内科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呼吸内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呼吸内科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耳鼻咽喉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耳鼻咽喉科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眼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眼科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放疗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放射医学、肿瘤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胃肠外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胃肠外科学、肿瘤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泌尿外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泌尿外科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骨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骨外科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麻醉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麻醉及临床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儿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儿科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重症医学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内科学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急诊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内科学和外科学相关专业、急诊医学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检验科医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医学检验、病原生物及相关专业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（含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应届）普通高校硕、博研究生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ind w:left="361" w:firstLine="36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 注：正高年龄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周岁以下，</w:t>
            </w:r>
            <w:r>
              <w:rPr>
                <w:rFonts w:eastAsia="宋体" w:cs="宋体" w:ascii="宋体" w:hAnsi="宋体"/>
                <w:sz w:val="18"/>
              </w:rPr>
              <w:t>196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eastAsia="宋体"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以后出生；副高年龄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z w:val="18"/>
              </w:rPr>
              <w:t>周岁以下，</w:t>
            </w:r>
            <w:r>
              <w:rPr>
                <w:rFonts w:eastAsia="宋体" w:cs="宋体" w:ascii="宋体" w:hAnsi="宋体"/>
                <w:sz w:val="18"/>
              </w:rPr>
              <w:t>197</w:t>
            </w: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eastAsia="宋体"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以后出生；</w:t>
            </w:r>
            <w:r>
              <w:rPr>
                <w:rFonts w:ascii="宋体" w:hAnsi="宋体" w:cs="宋体"/>
                <w:sz w:val="18"/>
              </w:rPr>
              <w:t>博士研究生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z w:val="18"/>
              </w:rPr>
              <w:t>周岁以下，</w:t>
            </w:r>
            <w:r>
              <w:rPr>
                <w:rFonts w:eastAsia="宋体" w:cs="宋体" w:ascii="宋体" w:hAnsi="宋体"/>
                <w:sz w:val="18"/>
              </w:rPr>
              <w:t>197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eastAsia="宋体"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以后出生；</w:t>
            </w:r>
            <w:r>
              <w:rPr>
                <w:rFonts w:ascii="宋体" w:hAnsi="宋体" w:cs="宋体"/>
                <w:sz w:val="18"/>
              </w:rPr>
              <w:t>硕士</w:t>
            </w:r>
            <w:r>
              <w:rPr>
                <w:rFonts w:ascii="宋体" w:hAnsi="宋体" w:cs="宋体"/>
                <w:sz w:val="18"/>
              </w:rPr>
              <w:t>研究生</w:t>
            </w:r>
            <w:r>
              <w:rPr>
                <w:rFonts w:ascii="宋体" w:hAnsi="宋体" w:cs="宋体"/>
                <w:sz w:val="18"/>
              </w:rPr>
              <w:t>年龄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z w:val="18"/>
              </w:rPr>
              <w:t>周岁以下，</w:t>
            </w:r>
            <w:r>
              <w:rPr>
                <w:rFonts w:eastAsia="宋体" w:cs="宋体" w:ascii="宋体" w:hAnsi="宋体"/>
                <w:sz w:val="18"/>
              </w:rPr>
              <w:t>19</w:t>
            </w:r>
            <w:r>
              <w:rPr>
                <w:rFonts w:eastAsia="宋体" w:cs="宋体" w:ascii="宋体" w:hAnsi="宋体"/>
                <w:sz w:val="18"/>
              </w:rPr>
              <w:t>83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eastAsia="宋体"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以后出生</w:t>
            </w:r>
            <w:r>
              <w:rPr>
                <w:rFonts w:ascii="宋体" w:hAnsi="宋体" w:cs="宋体"/>
                <w:sz w:val="18"/>
              </w:rPr>
              <w:t>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03:00Z</dcterms:created>
  <dc:creator>Administrator</dc:creator>
  <dc:description/>
  <dc:language>en-US</dc:language>
  <cp:lastModifiedBy>475</cp:lastModifiedBy>
  <cp:lastPrinted>2019-02-03T18:44:00Z</cp:lastPrinted>
  <dcterms:modified xsi:type="dcterms:W3CDTF">2019-02-14T07:04:5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