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民医院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475</cp:lastModifiedBy>
  <dcterms:modified xsi:type="dcterms:W3CDTF">2019-02-15T03:07:25Z</dcterms:modified>
  <cp:revision>7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