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             </w:t>
      </w:r>
    </w:p>
    <w:p>
      <w:pPr>
        <w:pStyle w:val="Normal"/>
        <w:spacing w:lineRule="exact" w:line="640"/>
        <w:ind w:firstLine="408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40"/>
        <w:ind w:firstLine="408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杭州医学院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9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公开招聘笔试说明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辅导员岗位笔试参考范围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学生思想政治教育工作最新相关文件、重要会议精神及时事政策；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学生心理健康教育最新相关文件与政策；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普通高等学校辅导员队伍建设最新相关文件与政策；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普通高等学校学生管理最新相关文件与政策；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相关的最新文件与法规、重要会议精神及时事政策。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二、行政管理岗位、教学管理与教学辅助岗位笔试参考范围：</w:t>
      </w:r>
      <w:r>
        <w:rPr>
          <w:rFonts w:ascii="仿宋_GB2312;仿宋" w:hAnsi="仿宋_GB2312;仿宋" w:cs="宋体" w:eastAsia="仿宋_GB2312;仿宋"/>
          <w:sz w:val="32"/>
          <w:szCs w:val="32"/>
        </w:rPr>
        <w:t>高校行政管理、教学管理等相关知识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7:32:00Z</dcterms:created>
  <dc:creator>Administrator</dc:creator>
  <dc:description/>
  <dc:language>en-US</dc:language>
  <cp:lastModifiedBy>475</cp:lastModifiedBy>
  <dcterms:modified xsi:type="dcterms:W3CDTF">2019-02-20T01:4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