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 w:before="0" w:after="225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exact" w:line="400" w:before="0" w:after="225"/>
        <w:ind w:left="2409" w:firstLine="1453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0"/>
          <w:szCs w:val="30"/>
          <w:shd w:fill="FFFFFF" w:val="clear"/>
          <w:lang w:bidi="ar"/>
        </w:rPr>
        <w:t>年独立医学实验室聘用专业技术人员招聘计划</w:t>
      </w:r>
    </w:p>
    <w:tbl>
      <w:tblPr>
        <w:tblW w:w="1416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07"/>
        <w:gridCol w:w="5338"/>
        <w:gridCol w:w="704"/>
        <w:gridCol w:w="1053"/>
        <w:gridCol w:w="1052"/>
        <w:gridCol w:w="1053"/>
        <w:gridCol w:w="2794"/>
      </w:tblGrid>
      <w:tr>
        <w:trPr>
          <w:trHeight w:val="101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属部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职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职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ind w:firstLine="90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</w:t>
            </w:r>
          </w:p>
        </w:tc>
      </w:tr>
      <w:tr>
        <w:trPr>
          <w:trHeight w:val="14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Style w:val="Fontstyle01"/>
                <w:rFonts w:cs="宋体"/>
                <w:sz w:val="18"/>
                <w:szCs w:val="18"/>
              </w:rPr>
              <w:t>临床检验及血液实验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临床检验及血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常规血液及血液形态学检测、贫血相关检测、血液病相关检测、血栓与止血相关检测、各种体液常规及其它特殊项目检查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完成技师规范化培训并获得检验师资格或完成住院医师规范化培训（技师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三级以上医院检验科工作经历者优先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4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Style w:val="Fontstyle01"/>
                <w:rFonts w:cs="宋体"/>
                <w:kern w:val="0"/>
                <w:sz w:val="18"/>
                <w:szCs w:val="18"/>
              </w:rPr>
              <w:t>临床生化实验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临床生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生化检测、激素检测、蛋白组学检测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完成技师规范化培训并获得检验师资格或完成住院医师规范化培训（技师）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优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 w:before="0" w:after="225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具有三级以上医院检验科工作经历者优先。</w:t>
            </w:r>
          </w:p>
        </w:tc>
      </w:tr>
      <w:tr>
        <w:trPr>
          <w:trHeight w:val="14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Style w:val="Fontstyle01"/>
                <w:rFonts w:cs="宋体"/>
                <w:sz w:val="18"/>
                <w:szCs w:val="18"/>
              </w:rPr>
              <w:t>临床免疫实验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临床免疫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标志物检测、药物浓度检测、免疫功能检测、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自身免疫性疾病相关检测、过敏原检测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疫学、分子生物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完成技师规范化培训并获得检验师资格或完成住院医师规范化培训（技师）优先；</w:t>
            </w:r>
          </w:p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、具有三级以上医院检验科工作经历者优先。</w:t>
            </w:r>
          </w:p>
        </w:tc>
      </w:tr>
      <w:tr>
        <w:trPr>
          <w:trHeight w:val="14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Style w:val="Fontstyle01"/>
                <w:rFonts w:cs="宋体"/>
                <w:sz w:val="18"/>
                <w:szCs w:val="18"/>
              </w:rPr>
              <w:t>临床微生物实验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临床微生物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规微生物、致病菌检测及分类鉴定，</w:t>
            </w:r>
            <w:r>
              <w:rPr>
                <w:rFonts w:ascii="宋体" w:hAnsi="宋体" w:cs="宋体"/>
                <w:sz w:val="18"/>
                <w:szCs w:val="18"/>
              </w:rPr>
              <w:t>病原微生物免疫检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感染性疾病检测系列、耐药监测，医院感染监测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、生物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完成技师规范化培训并获得检验师资格或完成住院医师规范化培训（技师）优先；</w:t>
            </w:r>
          </w:p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、具有三级以上医院检验科工作经历者优先。</w:t>
            </w:r>
          </w:p>
        </w:tc>
      </w:tr>
      <w:tr>
        <w:trPr>
          <w:trHeight w:val="144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Style w:val="Fontstyle01"/>
                <w:rFonts w:cs="宋体"/>
                <w:sz w:val="18"/>
                <w:szCs w:val="18"/>
              </w:rPr>
              <w:t>临床分子诊断实验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临床分子诊断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易感基因检测系列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遗传性基因检测、病原微生物基因检测、肿瘤个体化治疗、遗传病的诊断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疫学、分子生物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25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完成技师规范化培训并获得检验师资格或完成住院医师规范化培训（技师）优先；</w:t>
            </w:r>
          </w:p>
          <w:p>
            <w:pPr>
              <w:pStyle w:val="Normal"/>
              <w:widowControl/>
              <w:spacing w:lineRule="exact" w:line="400" w:before="0" w:after="22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、具有三级以上医院检验科工作经历者优先。</w:t>
            </w:r>
          </w:p>
        </w:tc>
      </w:tr>
    </w:tbl>
    <w:p>
      <w:pPr>
        <w:pStyle w:val="Normal"/>
        <w:widowControl/>
        <w:shd w:fill="FFFFFF" w:val="clear"/>
        <w:spacing w:lineRule="exact" w:line="460" w:before="0" w:after="225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60" w:before="0" w:after="225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60" w:before="0" w:after="225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60" w:before="0" w:after="225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60" w:before="0" w:after="225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60" w:before="0" w:after="225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 w:before="0" w:after="225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475</cp:lastModifiedBy>
  <dcterms:modified xsi:type="dcterms:W3CDTF">2019-02-27T06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