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1"/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人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 生 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 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调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8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4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</w:rPr>
              <w:t>、医院官网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本人声明以上内容属实，如有虚假，本人愿意承担由此引发的一切后果。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;楷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;楷体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;楷体"/>
          <w:b/>
          <w:bCs/>
        </w:rPr>
        <w:t>日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楷体_GB2312;楷体"/>
          <w:b/>
          <w:bCs/>
        </w:rPr>
        <w:t>Email</w:t>
      </w:r>
      <w:r>
        <w:rPr>
          <w:rFonts w:eastAsia="楷体_GB2312;楷体"/>
          <w:b/>
          <w:bCs/>
        </w:rPr>
        <w:t>：</w:t>
      </w:r>
    </w:p>
    <w:p>
      <w:pPr>
        <w:pStyle w:val="Normal"/>
        <w:snapToGrid w:val="false"/>
        <w:ind w:firstLine="207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通讯地址（邮编）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Billgates</dc:creator>
  <dc:description/>
  <dc:language>en-US</dc:language>
  <cp:lastModifiedBy>475</cp:lastModifiedBy>
  <cp:lastPrinted>2004-05-10T11:08:00Z</cp:lastPrinted>
  <dcterms:modified xsi:type="dcterms:W3CDTF">2019-03-01T01:31:25Z</dcterms:modified>
  <cp:revision>14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