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北仑区人民医院招聘工作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试岗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需一周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月    日——    月    日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52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475</cp:lastModifiedBy>
  <dcterms:modified xsi:type="dcterms:W3CDTF">2019-03-04T07:39:26Z</dcterms:modified>
  <cp:revision>7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