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第一批公开招聘聘用制专业技术人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>报名序号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551"/>
        <w:gridCol w:w="567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规培情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医师执业资格或通过执业医师考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475</cp:lastModifiedBy>
  <cp:lastPrinted>2018-04-28T08:45:00Z</cp:lastPrinted>
  <dcterms:modified xsi:type="dcterms:W3CDTF">2019-03-13T05:56:31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