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惠州市第一人民医院公开招聘见习员工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 xml:space="preserve">应聘科室及岗位： 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7"/>
        <w:gridCol w:w="992"/>
        <w:gridCol w:w="218"/>
        <w:gridCol w:w="1044"/>
        <w:gridCol w:w="76"/>
        <w:gridCol w:w="1082"/>
        <w:gridCol w:w="1061"/>
        <w:gridCol w:w="1056"/>
        <w:gridCol w:w="84"/>
        <w:gridCol w:w="984"/>
        <w:gridCol w:w="389"/>
        <w:gridCol w:w="735"/>
        <w:gridCol w:w="86"/>
        <w:gridCol w:w="1650"/>
      </w:tblGrid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相片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ascii="仿宋" w:hAnsi="仿宋" w:cs="宋体" w:eastAsia="仿宋"/>
                <w:spacing w:val="-6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6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分数：      分）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视力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0" w:hanging="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左：      右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c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0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E-MAIL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紧急联系人及手机：</w:t>
            </w:r>
          </w:p>
        </w:tc>
      </w:tr>
      <w:tr>
        <w:trPr>
          <w:trHeight w:val="39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中学起）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历（学位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业余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学校、专业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单位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部门（科室）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工作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实习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家庭成员及主要社会关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本人关系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单位及职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籍所在地</w:t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是否服从单位调配                □是；       □否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（同专业的招聘岗位，应聘者如服从调调配，医院可根据实际情况对应聘者的录用岗位进行调配。）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本人承诺：以上所填写及提交附件的内容全部属实，并愿为内容的真实性负责。  填表人签名：</w:t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jc w:val="right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  <w:szCs w:val="20"/>
              </w:rPr>
              <w:t>时间：    年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709" w:right="424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9:00Z</dcterms:created>
  <dc:creator>廖瑜鑫</dc:creator>
  <dc:description/>
  <dc:language>en-US</dc:language>
  <cp:lastModifiedBy>475</cp:lastModifiedBy>
  <dcterms:modified xsi:type="dcterms:W3CDTF">2019-03-25T07:25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