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right="105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缙云县卫生系统公开招聘实践技能操作考核项目表</w:t>
      </w:r>
    </w:p>
    <w:p>
      <w:pPr>
        <w:pStyle w:val="Normal"/>
        <w:spacing w:lineRule="exact" w:line="500"/>
        <w:ind w:right="105" w:firstLine="239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105" w:firstLine="239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77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1800"/>
        <w:gridCol w:w="2594"/>
      </w:tblGrid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考核形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人心肺复苏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两个项目中抽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执业（助理）医师技能考核标准要求完成技能操作。</w:t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气管插管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肺、胸膜体格检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七个项目中抽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脏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部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胸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腰椎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科缝合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dc:language>en-US</dc:language>
  <cp:lastModifiedBy>475</cp:lastModifiedBy>
  <dcterms:modified xsi:type="dcterms:W3CDTF">2019-03-26T03:15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