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黑体" w:hAnsi="方正小标宋简体;黑体" w:eastAsia="方正小标宋简体;黑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eastAsia="zh-CN"/>
        </w:rPr>
        <w:t>附件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淄博市中心医院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校园招聘（山东大学点）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应聘人员诚信承诺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了淄博市中心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校园招聘会（山东大学点）公告，现郑重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事业单位公开招聘的各项规定，诚实守信，严守纪律，认真履行应聘人员的责任和义务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已经认真阅读招聘公告内容，符合应聘条件，没有不准报考的因素和事由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所填写的报名信息和提交的证件、证明材料等均真实、准确、有效。对因填写错误，提供的有关信息、证件、材料不真实、不全面，查看有关信息不及时以及违反公告规定和纪律要求所造成的后果，本人自愿承担其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码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5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5:00Z</dcterms:created>
  <dc:creator>匿名用户</dc:creator>
  <dc:description/>
  <dc:language>en-US</dc:language>
  <cp:lastModifiedBy>475</cp:lastModifiedBy>
  <cp:lastPrinted>2019-03-25T14:11:00Z</cp:lastPrinted>
  <dcterms:modified xsi:type="dcterms:W3CDTF">2019-03-27T02:04:28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