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四川大学华西第二医院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医疗机构药师规范化培训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1"/>
        <w:gridCol w:w="1262"/>
        <w:gridCol w:w="473"/>
        <w:gridCol w:w="427"/>
        <w:gridCol w:w="1416"/>
        <w:gridCol w:w="744"/>
        <w:gridCol w:w="1260"/>
        <w:gridCol w:w="360"/>
        <w:gridCol w:w="1080"/>
      </w:tblGrid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   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   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既往病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取毕业证时间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关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初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填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  止  时  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 在  学  校  或  实  习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过何种奖励或惩罚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规范化培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主要目的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请在方框内打“√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本报名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毕业生就业推荐表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原件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个人简历</w:t>
            </w:r>
          </w:p>
        </w:tc>
      </w:tr>
      <w:tr>
        <w:trPr>
          <w:trHeight w:val="7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加盖学校鲜章的成绩单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原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英语证书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有，请注明：    □ 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身份证复印件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本人亲笔签名：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填表日期：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附注：申请人必须按要求如实填写本表各项内容，并按招生简章中的要求，备齐所有报名资料后，面交或邮寄至四川大学华西第二医院教务部（地址及邮编见招生简章）。我部门有权拒收欠详实的报名资料。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四川大学华西第二医院教务部制表</w:t>
      </w:r>
    </w:p>
    <w:p>
      <w:pPr>
        <w:pStyle w:val="Normal"/>
        <w:jc w:val="right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此表复印有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31:00Z</dcterms:created>
  <dc:creator>ELTON</dc:creator>
  <dc:description/>
  <dc:language>en-US</dc:language>
  <cp:lastModifiedBy>475</cp:lastModifiedBy>
  <cp:lastPrinted>2007-12-28T17:37:00Z</cp:lastPrinted>
  <dcterms:modified xsi:type="dcterms:W3CDTF">2019-03-27T02:51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