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uto" w:line="276"/>
        <w:ind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Heading1"/>
        <w:spacing w:lineRule="auto" w:line="276"/>
        <w:ind w:hanging="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  <w:t>2019</w:t>
      </w:r>
      <w:r>
        <w:rPr>
          <w:rFonts w:ascii="黑体" w:hAnsi="黑体" w:eastAsia="黑体"/>
          <w:color w:val="000000"/>
          <w:sz w:val="24"/>
          <w:szCs w:val="24"/>
        </w:rPr>
        <w:t>年桑植县卫健系统公开引进急需紧缺人才岗位计划表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496"/>
        <w:gridCol w:w="632"/>
        <w:gridCol w:w="591"/>
        <w:gridCol w:w="592"/>
        <w:gridCol w:w="1769"/>
        <w:gridCol w:w="873"/>
        <w:gridCol w:w="1606"/>
        <w:gridCol w:w="1032"/>
        <w:gridCol w:w="613"/>
        <w:gridCol w:w="784"/>
        <w:gridCol w:w="672"/>
        <w:gridCol w:w="1238"/>
        <w:gridCol w:w="2132"/>
      </w:tblGrid>
      <w:tr>
        <w:trPr>
          <w:tblHeader w:val="true"/>
          <w:trHeight w:val="55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引进单位名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单位性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引进岗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引进计划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引进对象报名要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需求人才数量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引进单位联系方式</w:t>
            </w:r>
          </w:p>
        </w:tc>
      </w:tr>
      <w:tr>
        <w:trPr>
          <w:tblHeader w:val="true"/>
          <w:trHeight w:val="5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年龄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学历学位要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职称要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其他要求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QQ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群号</w:t>
            </w:r>
          </w:p>
        </w:tc>
      </w:tr>
      <w:tr>
        <w:trPr>
          <w:trHeight w:val="368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县人民医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差额事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临床医生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硕士研究生以上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内科学、外科学、肿瘤学、急诊医学、儿科学、神经病学、老年医学、眼科学、妇产科学、耳鼻喉科学、精神病与精神卫生学、皮肤病与性病学、中西医结合临床、口腔基础医学、口腔临床医学、影像医学与核医学、康复医学与理疗学、运动医学、临床医学、口腔医学、麻醉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康复医学与理疗学、运动医学、影像医学与核医学专业须有执业医师资格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张霞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357440463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644638624</w:t>
            </w:r>
          </w:p>
        </w:tc>
      </w:tr>
      <w:tr>
        <w:trPr>
          <w:trHeight w:val="2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临床医生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；有住院医师规范化培训合格证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；有硕士研究生以上学历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全日制一本以上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临床医学、中西医临床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县人民医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差额事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口腔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医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；有住院医师规范化培训合格证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；有硕士研究生以上学历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全日制一本以上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张霞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357440463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eastAsia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644638624</w:t>
            </w:r>
          </w:p>
        </w:tc>
      </w:tr>
      <w:tr>
        <w:trPr>
          <w:trHeight w:val="183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麻醉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医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；有住院医师规范化培训合格证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；有硕士研究生以上学历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全日制一本以上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麻醉学、临床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影像诊断医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；有住院医师规范化培训合格证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；有硕士研究生以上学历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全日制一本以上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医学影像学、放射医学、临床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医学影像学、放射医学专业必须是五年制及以上学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县人民医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差额事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康复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医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；有住院医师规范化培训合格证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；有硕士研究生以上学历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全日制一本以上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张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35744046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eastAsia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644638624</w:t>
            </w:r>
          </w:p>
        </w:tc>
      </w:tr>
      <w:tr>
        <w:trPr>
          <w:trHeight w:val="55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县中医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差额事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医疗岗位医生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全日制硕士研究生以上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临床医学、内科学、儿科学、外科学、妇产科学、眼科学、耳鼻咽喉科学、肿瘤学、运动医学、急诊医学、老年医学、神经病学、皮肤病与性病学、影像医学与核医学、中西医结合临床、中医、中医内科学、中医外科学、中医儿科学、中医妇科学、中医骨伤科学、中医五官科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张晓凤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5874488508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eastAsia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644638624</w:t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医疗岗位医生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；有住院医师规范化培训合格证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；有全日制硕士研究生以上学历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全日制一本以上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临床医学、中西医临床医学、中医学、眼视光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县中医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差额事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放射诊断医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；有住院医师规范化培训合格证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；有全日制硕士研究生以上学历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全日制本科以上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临床医学、医学影像学、放射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张晓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58744885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eastAsia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644638624</w:t>
            </w:r>
          </w:p>
        </w:tc>
      </w:tr>
      <w:tr>
        <w:trPr>
          <w:trHeight w:val="35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县疾病预防控制中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全额事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卫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2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以下，有全日制硕士研究生以上学历者年龄放宽至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35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周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 xml:space="preserve">全日制本科以上学历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公共卫生与预防医学类、公共卫生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向辉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81744680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center"/>
              <w:rPr>
                <w:rFonts w:eastAsia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644638624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widowControl/>
        <w:overflowPunct w:val="tru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ind w:firstLine="6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/>
      <w:ind w:hanging="0"/>
      <w:jc w:val="center"/>
      <w:outlineLvl w:val="0"/>
    </w:pPr>
    <w:rPr>
      <w:rFonts w:eastAsia="文鼎大标宋简;宋体"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2:00Z</dcterms:created>
  <dc:creator>Sky123.Org</dc:creator>
  <dc:description/>
  <dc:language>en-US</dc:language>
  <cp:lastModifiedBy>475</cp:lastModifiedBy>
  <dcterms:modified xsi:type="dcterms:W3CDTF">2019-03-27T06:19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