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齐齐哈尔医学院及直属单位</w:t>
      </w:r>
      <w:r>
        <w:rPr>
          <w:rFonts w:eastAsia="宋体" w:cs="宋体" w:ascii="宋体" w:hAnsi="宋体"/>
          <w:b/>
          <w:sz w:val="36"/>
          <w:szCs w:val="36"/>
        </w:rPr>
        <w:t>201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上</w:t>
      </w:r>
      <w:r>
        <w:rPr>
          <w:rFonts w:ascii="宋体" w:hAnsi="宋体" w:cs="宋体"/>
          <w:b/>
          <w:sz w:val="36"/>
          <w:szCs w:val="36"/>
        </w:rPr>
        <w:t>半年公开招聘工作人员计划表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937"/>
        <w:gridCol w:w="980"/>
        <w:gridCol w:w="810"/>
        <w:gridCol w:w="1477"/>
        <w:gridCol w:w="938"/>
        <w:gridCol w:w="2052"/>
        <w:gridCol w:w="1701"/>
        <w:gridCol w:w="783"/>
        <w:gridCol w:w="2315"/>
      </w:tblGrid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招聘单位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科室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招聘人数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招聘条件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招聘方法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它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齐齐哈尔医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教学部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研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医学、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理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、人体解剖与组织胚胎学、 病理学与病理生理学、生理学、药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数学、应用数学、生物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解剖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体解剖与组织胚胎学、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能实验教学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、药理学、生理学、病理学与病理生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医学技术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免疫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、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化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医学、生物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学专业要求具有医学背景且英语国家留学一年及以上经历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药</w:t>
            </w: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物化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物化学、制药工程、化学工程与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预防医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共卫生与预防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精神卫生</w:t>
            </w:r>
            <w:r>
              <w:rPr>
                <w:rFonts w:ascii="宋体" w:hAnsi="宋体" w:cs="宋体"/>
                <w:sz w:val="21"/>
                <w:szCs w:val="21"/>
              </w:rPr>
              <w:t>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质依赖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药理学、生理学、生物化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sz w:val="21"/>
                <w:szCs w:val="21"/>
              </w:rPr>
              <w:t>具备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转化医学神经科学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理学、生物学、基础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sz w:val="21"/>
                <w:szCs w:val="21"/>
              </w:rPr>
              <w:t>具备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精神病学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医学、基础医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影像医学与核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sz w:val="21"/>
                <w:szCs w:val="21"/>
              </w:rPr>
              <w:t>具备执业医师资格证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理学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病理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理学与病理生理学、口腔医学、肿瘤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齐齐哈尔医学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医药科学研究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蛋白质结构与功能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物化学与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子生物学、细胞生物学、免疫学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生物工程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齐齐哈尔医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研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芪研究院种质资源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药学、植物学、遗传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及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（口腔颌面外科学、口腔内科学、口腔修复科学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硕士，具有执业医师资格证书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外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骨外科学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硕士，具有执业医师资格证书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外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、风湿免疫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染疾病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内科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学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透析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医学、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氧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肛肠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外科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外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一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诊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及住院医师规范化培训合格证书者优先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及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内五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内六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五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学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外一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外四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一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妇产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儿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眼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皮肤病与性病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临床检验诊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检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、高级职称者条件可适当放宽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、哲学、管理学、新闻传播、中国语言文学及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党员、应届毕业生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二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培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临床医学、公共卫生与预防医学、公共卫生管理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六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护理部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求本科所学专业为护理学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务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、机械制造及其自动化等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临床研究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执业医师资格、住院医师规范化培训合格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神经内科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执业医师资格、住院医师规范化培训合格优先</w:t>
            </w:r>
          </w:p>
        </w:tc>
      </w:tr>
      <w:tr>
        <w:trPr>
          <w:trHeight w:val="28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消化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呼吸内科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内分泌与代谢病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内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心血管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介入手术工作经验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内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心血管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（超声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内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学（内科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等条件下，具有执业医师资格、住院医师规范化培训合格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内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疗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学（内科或放疗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同等条件下，住院医师规范化培训合格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神经外科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骨外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普外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同等条件下，住院医师规范化培训合格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；同等条件下，住院医师规范化培训合格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胸心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胸心外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影像医学与核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心实验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、药学、临床检验诊断学等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等条件下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型硕士或有实验室工作经验者优先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、神经病学等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及相关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治疗师工作，要求本科毕业专业为康复治疗学专业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症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药师资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卫生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医学与核医学（超声方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卫生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卫生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卫生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检验诊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检验师资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卫生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药师资格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卫生中心临床各科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、住院医师规范化培训合格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卫生中心开放病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护士执业资格证</w:t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、会计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临床病理诊断中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诊断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病理学与病理生理学、临床医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治医师及以上</w:t>
            </w:r>
          </w:p>
        </w:tc>
      </w:tr>
      <w:tr>
        <w:trPr>
          <w:trHeight w:val="23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总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ind w:firstLine="45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dc:language>en-US</dc:language>
  <cp:lastModifiedBy>475</cp:lastModifiedBy>
  <cp:lastPrinted>2019-03-20T15:47:00Z</cp:lastPrinted>
  <dcterms:modified xsi:type="dcterms:W3CDTF">2019-03-27T07:38:31Z</dcterms:modified>
  <cp:revision>243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