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"/>
          <w:sz w:val="36"/>
        </w:rPr>
        <w:t>邯郸市</w:t>
      </w:r>
    </w:p>
    <w:p>
      <w:pPr>
        <w:pStyle w:val="Normal"/>
        <w:spacing w:lineRule="exact" w:line="6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8-2019</w:t>
      </w:r>
      <w:r>
        <w:rPr>
          <w:rFonts w:eastAsia="黑体"/>
          <w:sz w:val="36"/>
        </w:rPr>
        <w:t>年“大学生村医”报名登记表</w:t>
      </w:r>
    </w:p>
    <w:tbl>
      <w:tblPr>
        <w:tblW w:w="91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1440"/>
        <w:gridCol w:w="56"/>
        <w:gridCol w:w="844"/>
        <w:gridCol w:w="162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去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9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简历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76" w:right="1576" w:gutter="0" w:header="851" w:top="166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本人自愿参加“大学生村医”计划，保证本人相关信息真实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服务期间，本人将自觉遵守国家法律、法规的规定，爱岗敬业，尽职尽责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意：本表正反面打印，一式三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dcterms:modified xsi:type="dcterms:W3CDTF">2019-03-28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