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55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108"/>
                              <w:gridCol w:w="77"/>
                              <w:gridCol w:w="720"/>
                              <w:gridCol w:w="628"/>
                              <w:gridCol w:w="214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粘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95.0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108"/>
                        <w:gridCol w:w="77"/>
                        <w:gridCol w:w="720"/>
                        <w:gridCol w:w="628"/>
                        <w:gridCol w:w="214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粘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475</cp:lastModifiedBy>
  <cp:lastPrinted>2018-01-24T14:09:00Z</cp:lastPrinted>
  <dcterms:modified xsi:type="dcterms:W3CDTF">2019-03-28T06:13:10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