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"/>
          <w:bCs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Cs/>
          <w:sz w:val="36"/>
          <w:szCs w:val="36"/>
        </w:rPr>
        <w:t>招聘专业和人数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89"/>
        <w:gridCol w:w="4634"/>
        <w:gridCol w:w="3377"/>
        <w:gridCol w:w="1811"/>
        <w:gridCol w:w="872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科</w:t>
            </w:r>
            <w:r>
              <w:rPr>
                <w:rFonts w:ascii="方正细黑一简体;黑体" w:hAnsi="方正细黑一简体;黑体" w:cs="Calibri" w:eastAsia="方正细黑一简体;黑体"/>
                <w:bCs/>
                <w:sz w:val="28"/>
                <w:szCs w:val="28"/>
              </w:rPr>
              <w:t xml:space="preserve">  </w:t>
            </w: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室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专</w:t>
            </w:r>
            <w:r>
              <w:rPr>
                <w:rFonts w:ascii="方正细黑一简体;黑体" w:hAnsi="方正细黑一简体;黑体" w:cs="Calibri" w:eastAsia="方正细黑一简体;黑体"/>
                <w:bCs/>
                <w:sz w:val="28"/>
                <w:szCs w:val="28"/>
              </w:rPr>
              <w:t xml:space="preserve">  </w:t>
            </w: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学历要求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编制形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儿科（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、儿科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老年医学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风湿免疫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、全科医学及相关专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肾内科</w:t>
            </w:r>
          </w:p>
        </w:tc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专（血透室技术员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呼吸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核医学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核医学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/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康复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、康复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康复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肿瘤内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急诊内科</w:t>
            </w:r>
          </w:p>
        </w:tc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急诊相关专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急诊外科</w:t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心胸外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眼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骨外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ICU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泌尿外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普外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肛肠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学、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区传染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口腔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口腔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麻醉、临床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疼痛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麻醉、临床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放射介入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影像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影像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心电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病理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病理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超声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影像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输血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胃镜室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药学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专（煎药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感染管理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科教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卫生管理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务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卫生管理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安保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计算机、消防安保相关专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0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大专：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细黑一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dcterms:modified xsi:type="dcterms:W3CDTF">2019-03-28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