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崇武镇中心卫生院编外工作人员招聘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475</cp:lastModifiedBy>
  <dcterms:modified xsi:type="dcterms:W3CDTF">2019-04-01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