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" w:hAnsi="宋体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000000"/>
          <w:kern w:val="0"/>
          <w:sz w:val="36"/>
          <w:szCs w:val="36"/>
        </w:rPr>
        <w:t>网上招聘系统登录指引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网上招聘系统网址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zhaopin.mxrmyy.cn/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册用户名和密码。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登陆网上招聘系统，点击“我的简历”，填写个人信息，个人信息填写注意事项如下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基本信息：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必填项，“籍贯”为出生地，“生源地”为高中毕业前户口所在地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政治面貌”为预备党员者选“中共党员”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院校”为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必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如果列表中没有贵校名称，请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省份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选择“其他”，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学校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输入学校名称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不填者视为简历不合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学学位”处，对于医学院校中不分临床型和科研型的专业请选择留空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年限”选“无或应届毕业生”者不要填写“目前行业”、“目前职位”、“现工作单位”；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信地址请填一年以内可以联系到您的地址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实习经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 不包括学校安排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见习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干部经历请写在工作经历中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工作经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不包括实习工作经历；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务必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上传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版个人简历及个人照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照片尽量清晰），个人获奖证书等扫描件请均以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rar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格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传，文件夹命名为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专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名字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第一志愿岗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写好简历以及上传文件后，请点击“查找职位”并点击“申请这个职位”。请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务必点击“申请这个职位”否则无法完成应聘程序，并慎重选择各职位的志愿排名，一旦提交将不能修改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欢迎报名！</w:t>
      </w:r>
    </w:p>
    <w:sectPr>
      <w:type w:val="nextPage"/>
      <w:pgSz w:w="11906" w:h="16838"/>
      <w:pgMar w:left="1077" w:right="107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53:00Z</dcterms:created>
  <dc:creator>Admin</dc:creator>
  <dc:description/>
  <dc:language>en-US</dc:language>
  <cp:lastModifiedBy>475</cp:lastModifiedBy>
  <cp:lastPrinted>2019-01-29T16:34:00Z</cp:lastPrinted>
  <dcterms:modified xsi:type="dcterms:W3CDTF">2019-04-03T03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