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1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蓬莱市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中医医院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高层次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紧缺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人才招聘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结合实际填写</w:t>
            </w:r>
            <w:r>
              <w:rPr>
                <w:rFonts w:ascii="宋体" w:hAnsi="宋体" w:cs="宋体"/>
                <w:kern w:val="0"/>
                <w:szCs w:val="21"/>
              </w:rPr>
              <w:t>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没有填无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475</cp:lastModifiedBy>
  <cp:lastPrinted>2017-09-04T15:42:00Z</cp:lastPrinted>
  <dcterms:modified xsi:type="dcterms:W3CDTF">2019-04-04T01:37:58Z</dcterms:modified>
  <cp:revision>9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