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自贡市第三人民招聘工作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eastAsia="方正小标宋简体;黑体" w:ascii="方正小标宋简体;黑体" w:hAnsi="方正小标宋简体;黑体"/>
          <w:b/>
          <w:sz w:val="18"/>
          <w:szCs w:val="1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475</cp:lastModifiedBy>
  <dcterms:modified xsi:type="dcterms:W3CDTF">2019-04-04T03:05:16Z</dcterms:modified>
  <cp:revision>3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