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3429635</wp:posOffset>
                </wp:positionV>
                <wp:extent cx="5600700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05pt" to="455.95pt,270.05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40"/>
          <w:szCs w:val="40"/>
        </w:rPr>
        <w:t>郑州市第十六人民医院求职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0"/>
        <w:gridCol w:w="544"/>
        <w:gridCol w:w="172"/>
        <w:gridCol w:w="1268"/>
        <w:gridCol w:w="765"/>
        <w:gridCol w:w="75"/>
        <w:gridCol w:w="609"/>
        <w:gridCol w:w="231"/>
        <w:gridCol w:w="660"/>
        <w:gridCol w:w="180"/>
        <w:gridCol w:w="450"/>
        <w:gridCol w:w="630"/>
        <w:gridCol w:w="540"/>
        <w:gridCol w:w="180"/>
        <w:gridCol w:w="360"/>
        <w:gridCol w:w="495"/>
        <w:gridCol w:w="405"/>
        <w:gridCol w:w="180"/>
        <w:gridCol w:w="1620"/>
      </w:tblGrid>
      <w:tr>
        <w:trPr>
          <w:trHeight w:val="389" w:hRule="atLeast"/>
          <w:cantSplit w:val="true"/>
        </w:trPr>
        <w:tc>
          <w:tcPr>
            <w:tcW w:w="126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89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 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    高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    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 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电脑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话及邮箱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0"/>
                <w:szCs w:val="20"/>
              </w:rPr>
              <w:t>健康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0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现户口所在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获得专业技术资格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获得专业职称资格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在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证明人及电话</w:t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  <w:lang w:eastAsia="zh-CN"/>
              </w:rPr>
              <w:t>第一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实习与工作经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经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名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室及岗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技术特长</w:t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实习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进修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工作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  <w:lang w:eastAsia="zh-CN"/>
              </w:rPr>
              <w:t>专业技术特长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龄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应聘岗位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感兴趣的工作岗位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               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 3.</w:t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薪水（年薪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万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实习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否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处分等不良记录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习到岗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  <w:t>随时可以到岗 或  年  月  日</w:t>
            </w:r>
          </w:p>
        </w:tc>
      </w:tr>
      <w:tr>
        <w:trPr>
          <w:trHeight w:val="363" w:hRule="atLeas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2"/>
        </w:rPr>
        <w:t>声明：本人对所填写的各项内容保证是真实的，如有不实自动离职。签名：</w:t>
      </w:r>
      <w:r>
        <w:rPr>
          <w:rFonts w:ascii="楷体_GB2312;楷体" w:hAnsi="楷体_GB2312;楷体" w:eastAsia="楷体_GB2312;楷体"/>
          <w:sz w:val="22"/>
          <w:lang w:val="en-US" w:eastAsia="zh-CN"/>
        </w:rPr>
        <w:t xml:space="preserve">      日期：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475</cp:lastModifiedBy>
  <cp:lastPrinted>2017-04-10T16:28:00Z</cp:lastPrinted>
  <dcterms:modified xsi:type="dcterms:W3CDTF">2019-04-10T09:38:17Z</dcterms:modified>
  <cp:revision>2</cp:revision>
  <dc:subject/>
  <dc:title>郑州市第十六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