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color w:val="000000"/>
          <w:kern w:val="2"/>
          <w:sz w:val="30"/>
          <w:szCs w:val="30"/>
        </w:rPr>
      </w:pPr>
      <w:r>
        <w:rPr>
          <w:rFonts w:ascii="黑体" w:hAnsi="黑体" w:eastAsia="黑体"/>
          <w:color w:val="000000"/>
          <w:kern w:val="2"/>
          <w:sz w:val="30"/>
          <w:szCs w:val="30"/>
        </w:rPr>
        <w:t>湖州市市属事业单位高层次人才引进报名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392"/>
        <w:gridCol w:w="306"/>
        <w:gridCol w:w="174"/>
        <w:gridCol w:w="725"/>
        <w:gridCol w:w="570"/>
        <w:gridCol w:w="428"/>
        <w:gridCol w:w="112"/>
        <w:gridCol w:w="561"/>
        <w:gridCol w:w="602"/>
        <w:gridCol w:w="443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湖州师范学院附属第一医院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电子免冠彩照</w: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×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60" w:right="-157" w:firstLine="2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学院）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业平均分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left="-55" w:right="-157" w:hanging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×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是否应届生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left="-57" w:right="-166" w:hanging="106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3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 址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术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型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习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、实习、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科研情况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中本人排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期刊号、发表时间</w:t>
            </w:r>
          </w:p>
        </w:tc>
      </w:tr>
      <w:tr>
        <w:trPr>
          <w:trHeight w:val="46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中本人角色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课题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1"/>
                <w:szCs w:val="21"/>
              </w:rPr>
              <w:t>立项时间、排名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导师简介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职务、职称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个人技能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英语六级成绩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雅思成绩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托福成绩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培情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奖惩与爱好</w:t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个人爱好</w:t>
            </w:r>
          </w:p>
        </w:tc>
        <w:tc>
          <w:tcPr>
            <w:tcW w:w="8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9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39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6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21"/>
              </w:rPr>
              <w:t>年　 　月　　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Times New Roman" w:hAnsi="Times New Roman" w:eastAsia="宋体"/>
          <w:b/>
          <w:bCs/>
          <w:color w:val="000000"/>
          <w:kern w:val="2"/>
          <w:sz w:val="21"/>
          <w:szCs w:val="21"/>
        </w:rPr>
        <w:t>填表说明：</w:t>
      </w:r>
      <w:r>
        <w:rPr>
          <w:rFonts w:ascii="Times New Roman" w:hAnsi="Times New Roman" w:eastAsia="Times New Roman"/>
          <w:b/>
          <w:bCs/>
          <w:color w:val="000000"/>
          <w:kern w:val="2"/>
          <w:sz w:val="21"/>
          <w:szCs w:val="21"/>
        </w:rPr>
        <w:t xml:space="preserve"> </w:t>
      </w:r>
      <w:r>
        <w:rPr>
          <w:rFonts w:eastAsia="宋体" w:ascii="Times New Roman" w:hAnsi="Times New Roman"/>
          <w:b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eastAsia="宋体"/>
          <w:b/>
          <w:bCs/>
          <w:color w:val="000000"/>
          <w:kern w:val="2"/>
          <w:sz w:val="21"/>
          <w:szCs w:val="21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若取得专业技术职称或执业资格证书，请注明证书名称及等级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本人声明处可暂缓签字，待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复审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材料时再签，届时我方负责打印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论文、课题较多者可自行添加行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资格审查意见”由我单位填写。</w:t>
      </w:r>
    </w:p>
    <w:p>
      <w:pPr>
        <w:pStyle w:val="Normal"/>
        <w:numPr>
          <w:ilvl w:val="0"/>
          <w:numId w:val="0"/>
        </w:numPr>
        <w:spacing w:lineRule="exact" w:line="260"/>
        <w:ind w:left="1155" w:hanging="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eastAsia="zh-CN"/>
        </w:rPr>
        <w:t>初审（复审）材料：</w:t>
      </w:r>
    </w:p>
    <w:p>
      <w:pPr>
        <w:pStyle w:val="Normal"/>
        <w:spacing w:lineRule="exact" w:line="2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个人简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本科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学历学位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（应届硕士）；硕士学历学位证（应届博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就业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就业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硕士（博士）课业成绩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执业医师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住院医师规范化培训证书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英语等级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发表专业论文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（首页或收录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立项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获奖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荣誉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其他材料扫描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、如部分上述资料不具备，简要说明并略过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电子报名：请按要求和顺序将上述初审材料扫描件附在该报名表下方（同一张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Word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现场报名：请将上述材料（含报名表）按顺序自行打印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复审材料：需提供与初审材料对应的原件，原件不具备请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55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3:00Z</dcterms:created>
  <dc:creator>Sky123.Org</dc:creator>
  <dc:description/>
  <dc:language>en-US</dc:language>
  <cp:lastModifiedBy>475</cp:lastModifiedBy>
  <cp:lastPrinted>2018-07-19T10:46:00Z</cp:lastPrinted>
  <dcterms:modified xsi:type="dcterms:W3CDTF">2019-04-12T01:42:47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