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475</cp:lastModifiedBy>
  <cp:lastPrinted>2018-03-09T10:29:00Z</cp:lastPrinted>
  <dcterms:modified xsi:type="dcterms:W3CDTF">2019-04-13T05:55:12Z</dcterms:modified>
  <cp:revision>2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