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before="0" w:after="156"/>
        <w:ind w:right="2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rFonts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金东区卫生健康系统事业单位招聘工作人员报名表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                                           </w:t>
      </w:r>
      <w:r>
        <w:rPr>
          <w:b/>
          <w:sz w:val="44"/>
          <w:szCs w:val="32"/>
        </w:rPr>
        <w:t>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174"/>
        <w:gridCol w:w="1260"/>
        <w:gridCol w:w="1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执业资格、技术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若发生与上述承诺相违背的事实，本人自愿放弃聘用资格并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、卫健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4:00Z</dcterms:created>
  <dc:creator>MC SYSTEM</dc:creator>
  <dc:description/>
  <dc:language>en-US</dc:language>
  <cp:lastModifiedBy>Administrator</cp:lastModifiedBy>
  <cp:lastPrinted>2013-07-15T08:58:00Z</cp:lastPrinted>
  <dcterms:modified xsi:type="dcterms:W3CDTF">2019-04-17T06:01:48Z</dcterms:modified>
  <cp:revision>14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