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427" w:hRule="atLeast"/>
        </w:trPr>
        <w:tc>
          <w:tcPr>
            <w:tcW w:w="31680" w:type="dxa"/>
            <w:tcBorders>
              <w:bottom w:val="single" w:sz="4" w:space="0" w:color="000000"/>
            </w:tcBorders>
          </w:tcPr>
          <w:tbl>
            <w:tblPr>
              <w:tblW w:w="153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600"/>
              <w:gridCol w:w="615"/>
              <w:gridCol w:w="855"/>
              <w:gridCol w:w="540"/>
              <w:gridCol w:w="600"/>
              <w:gridCol w:w="1965"/>
              <w:gridCol w:w="1245"/>
              <w:gridCol w:w="1020"/>
              <w:gridCol w:w="1095"/>
              <w:gridCol w:w="690"/>
              <w:gridCol w:w="885"/>
              <w:gridCol w:w="1290"/>
              <w:gridCol w:w="2419"/>
            </w:tblGrid>
            <w:tr>
              <w:trPr>
                <w:trHeight w:val="1152" w:hRule="atLeast"/>
              </w:trPr>
              <w:tc>
                <w:tcPr>
                  <w:tcW w:w="1535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Times New Roman" w:hAnsi="Times New Roman" w:eastAsia="楷体_GB2312;楷体"/>
                    </w:rPr>
                  </w:pPr>
                  <w:r>
                    <w:rPr>
                      <w:rFonts w:ascii="Times New Roman" w:hAnsi="Times New Roman" w:eastAsia="楷体_GB2312;楷体"/>
                    </w:rPr>
                    <w:t>附件</w:t>
                  </w:r>
                  <w:r>
                    <w:rPr>
                      <w:rFonts w:eastAsia="楷体_GB2312;楷体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eastAsia="楷体_GB2312;楷体"/>
                    </w:rPr>
                    <w:t>：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南京市溧水区卫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健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系统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</w:rPr>
                    <w:t>201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年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月公开招聘社区医生岗位信息表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单位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经费来源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招聘岗位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代码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岗位类别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招聘人数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需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22"/>
                      <w:szCs w:val="22"/>
                    </w:rPr>
                    <w:t>考试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考试形式和所占比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用人</w:t>
                  </w:r>
                  <w:r>
                    <w:rPr>
                      <w:rFonts w:eastAsia="宋体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方式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  <w:r>
                    <w:rPr>
                      <w:rFonts w:eastAsia="宋体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联系人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其他说明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w w:val="90"/>
                      <w:kern w:val="0"/>
                      <w:sz w:val="18"/>
                      <w:szCs w:val="18"/>
                    </w:rPr>
                    <w:t>溧水区永阳街道社区卫生服务中心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5"/>
                      <w:szCs w:val="15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1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永阳街道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范海林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17793</w:t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一、待遇：录用人员在岗前规培期间，每月工资待遇不低于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4000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元；正式录用后至取得执业（助理）医师资格前，每月享受乡村医生生活补贴，并按考核结果发放绩效工资；取得执业（助理）医师资格后，纳入乡村医生序列通过绩效考核享受相应工资待遇。正式聘用后按规定参加各项社会保险。并由所在卫生院安排在集镇集中住宿。</w:t>
                  </w:r>
                </w:p>
                <w:p>
                  <w:pPr>
                    <w:pStyle w:val="Normal"/>
                    <w:spacing w:lineRule="exact" w:line="24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二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学费补偿。已取得执业（助理）医师资格的聘用人员在签订服务协议后由用人单位按每年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5000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元标准分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年（医学本科按学制具体年数计算，最高不超过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5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年）进行学费补偿。</w:t>
                  </w:r>
                </w:p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三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择优流动。对服务期满经考核合格的社区医生，经竞争择优在本区范围内镇、村医疗卫生机构流动。</w:t>
                  </w:r>
                </w:p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四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晋升奖励。社区医生及在岗村医按规定参加学历教育并取得医学相应学历，通过职称晋级考试的，将给予适当奖励。</w:t>
                  </w:r>
                </w:p>
              </w:tc>
            </w:tr>
            <w:tr>
              <w:trPr>
                <w:trHeight w:val="516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1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324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柘塘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2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柘塘街道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胡芬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47233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2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、中医骨伤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东屏镇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3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东屏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杜垦生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490014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3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晶桥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  <w:r>
                    <w:rPr>
                      <w:rFonts w:ascii="Times New Roman" w:hAnsi="Times New Roman"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401</w:t>
                  </w:r>
                </w:p>
                <w:tbl>
                  <w:tblPr>
                    <w:tblW w:w="85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"/>
                  </w:tblGrid>
                  <w:tr>
                    <w:trPr>
                      <w:trHeight w:val="470" w:hRule="exact"/>
                    </w:trPr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Times New Roman" w:hAnsi="Times New Roman" w:eastAsia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</w:rPr>
                          <w:t>L0</w:t>
                        </w: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65" w:hRule="exact"/>
                    </w:trPr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Times New Roman" w:hAnsi="Times New Roman" w:eastAsia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</w:rPr>
                          <w:t>L030</w:t>
                        </w: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晶桥镇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张显明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66651056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4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白马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501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白马镇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张龙宝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50021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exac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501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和凤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6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和凤镇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许国华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410023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6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石湫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7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石湫镇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王逢巧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15996399355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7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洪蓝镇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8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洪蓝镇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汤月红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30037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8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53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VNN.R9</dc:creator>
  <dc:description/>
  <dc:language>en-US</dc:language>
  <cp:lastModifiedBy>Administrator</cp:lastModifiedBy>
  <cp:lastPrinted>2019-04-22T16:07:00Z</cp:lastPrinted>
  <dcterms:modified xsi:type="dcterms:W3CDTF">2019-04-24T02:21:21Z</dcterms:modified>
  <cp:revision>2</cp:revision>
  <dc:subject/>
  <dc:title>溧水区卫生计生系统大学生村医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