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芜湖市四院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公开招聘编内工作人员报名资格审查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51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3:00Z</dcterms:created>
  <dc:creator>Compter</dc:creator>
  <dc:description/>
  <dc:language>en-US</dc:language>
  <cp:lastModifiedBy>Administrator</cp:lastModifiedBy>
  <dcterms:modified xsi:type="dcterms:W3CDTF">2019-04-24T05:50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