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创艺简标宋;等线" w:hAnsi="创艺简标宋;等线" w:eastAsia="创艺简标宋;等线" w:cs="创艺简标宋;等线"/>
          <w:sz w:val="32"/>
          <w:szCs w:val="32"/>
        </w:rPr>
      </w:pPr>
      <w:r>
        <w:rPr>
          <w:rFonts w:ascii="创艺简标宋;等线" w:hAnsi="创艺简标宋;等线" w:cs="创艺简标宋;等线" w:eastAsia="创艺简标宋;等线"/>
          <w:sz w:val="32"/>
          <w:szCs w:val="32"/>
        </w:rPr>
        <w:t>招 聘 岗 位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148"/>
        <w:gridCol w:w="1612"/>
        <w:gridCol w:w="9834"/>
        <w:gridCol w:w="442"/>
      </w:tblGrid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  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  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用工性质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任职基本要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浙江萧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老年医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后勤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后勤管理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能熟练运用电脑办公系统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药剂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药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专及以上学历，中药剂等相关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取得初级以上职称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药剂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西药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专及以上学历，西药剂等相关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取得初级以上职称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医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超声医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医学影像专业，全日制大专及以上学历，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；能独立完成彩超的常规操作，配合各科室完成患者的检查及诊断工作，具备初级已规培或中级职称；有二甲以上医院工作经验优先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医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康复治疗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复专业，本科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；有康复治疗师相关资质；有二甲以上医院工作经验优先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医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临床医师（含康复科医师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中西医结合、康复医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制）等专业，全日制本科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初级已规培或中级职称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临床科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主治医师（临床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中西医结合、康复医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制）等专业，全日制本科及以上学历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中级及以上职称；二甲及以上医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工作经验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检验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检验技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大专及以上学历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中级及以上职称；二甲及以上医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工作经验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u w:val="singl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放射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放射技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大专及以上学历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中级及以上职称；二甲及以上医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工作经验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u w:val="singl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康复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副主任医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劳动合同制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中西医结合、康复医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制）等专业，全日制本科及以上学历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，副高以上职称；二甲及以上医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工作经验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0:00Z</dcterms:created>
  <dc:creator>xbany</dc:creator>
  <dc:description/>
  <dc:language>en-US</dc:language>
  <cp:lastModifiedBy>Administrator</cp:lastModifiedBy>
  <dcterms:modified xsi:type="dcterms:W3CDTF">2019-04-30T03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