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徐州市医学科学研究所</w:t>
      </w:r>
      <w:r>
        <w:rPr>
          <w:b/>
          <w:bCs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徐州市医学科学研究所是一所全额拨款事业单位。</w:t>
      </w:r>
      <w:r>
        <w:rPr>
          <w:sz w:val="28"/>
          <w:szCs w:val="28"/>
          <w:lang w:val="en-US" w:eastAsia="zh-CN"/>
        </w:rPr>
        <w:t>座落于</w:t>
      </w:r>
      <w:r>
        <w:rPr>
          <w:sz w:val="28"/>
          <w:szCs w:val="28"/>
        </w:rPr>
        <w:t>徐州市湖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根据上级安排，由徐州市中心医院托管。现有职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人，中高级职称医疗科研人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人。自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建所以来，我们本着严谨的科研态度和服务公众健康的宗旨，从事医学基础及临床应用的科学研究。以厚德、敬业、和谐、进取为所训，为徐州地区的医药卫生和医学情报信息提供服务。发扬崇尚科学、开拓创新、医研结合、务实求真的团队精神，培养了一支素质优良的专业医疗科研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徐州市医学科学研究所下设实验医学部、临床医学部、行政事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实验医学部是徐州市医学科学研究所、徐州市临床检验中心的重要组成部分，是徐州市最早从事医学检验技术研发与服务的专业机构。临床检验中心负责全市各级医疗机构临床检验科的质量管理、业务指导、人员培训、学术交流等。实验医学部依托临检中心围绕科研、医学检验服务、医学检验技术研发等开展工作，并建立了完备的质量保障体系，为检验结果的准确可靠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实验医学部拥有一支高素质的专业服务队伍，科室现有专业人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人，其中高中级检验人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可提供专业、高效、质优的医学实验技术及治疗服务。目前开展临检、生化、免疫、分子生物、微量元素、基因芯片、细胞生物、病理等检测及治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实验医学部近年来，承担了多项国家级和省市级科研课题，包括国家自然科学基金、国家卫健委、江苏省科技厅、江苏省卫健委以及徐州市科技局、市卫健委科研课题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项。获各级各类科技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项。完成多项成果转让及合作开发项目，共获国家专利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发表医学研究论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篇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06T08:22:00Z</cp:lastPrinted>
  <dcterms:modified xsi:type="dcterms:W3CDTF">2019-05-07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