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淳安县县域医共体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卫健局下属事业单位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事业工作人员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3"/>
        <w:gridCol w:w="850"/>
        <w:gridCol w:w="155"/>
        <w:gridCol w:w="25"/>
        <w:gridCol w:w="357"/>
        <w:gridCol w:w="633"/>
        <w:gridCol w:w="357"/>
        <w:gridCol w:w="662"/>
        <w:gridCol w:w="891"/>
        <w:gridCol w:w="607"/>
        <w:gridCol w:w="212"/>
        <w:gridCol w:w="660"/>
        <w:gridCol w:w="328"/>
        <w:gridCol w:w="941"/>
      </w:tblGrid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 号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 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居住地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生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及职位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有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经历（从高中或中专开始）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年月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校、专 业、学 制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、函授、自考</w:t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历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年月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9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本人已经确认以上报名信息无误，承诺所提供的一切信息、资料真实有效，否则，一切责任自负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6209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39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621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审签名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审签名：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缴费签名：</w:t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录入签名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start="0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2:00Z</dcterms:created>
  <dc:creator>DELL</dc:creator>
  <dc:description/>
  <dc:language>en-US</dc:language>
  <cp:lastModifiedBy>Administrator</cp:lastModifiedBy>
  <cp:lastPrinted>2018-05-17T15:13:00Z</cp:lastPrinted>
  <dcterms:modified xsi:type="dcterms:W3CDTF">2019-05-10T02:20:47Z</dcterms:modified>
  <cp:revision>3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