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bookmarkStart w:id="0" w:name="_GoBack"/>
      <w:bookmarkEnd w:id="0"/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靖江市人民医院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</w:rPr>
        <w:t>备案制卫生专业技术人员</w:t>
      </w:r>
      <w:r>
        <w:rPr>
          <w:rFonts w:eastAsia="黑体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50"/>
        <w:gridCol w:w="111"/>
        <w:gridCol w:w="157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工作人员填写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健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填表人实事求是地填写，以免影响聘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姓名、性别、民族、籍贯、出生年月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院校及专业、毕业时间、学历必填，填写符合所报岗位条件的学历、专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备注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作出承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本人将在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ascii="宋体" w:hAnsi="宋体" w:cs="宋体"/>
          <w:sz w:val="28"/>
          <w:szCs w:val="28"/>
        </w:rPr>
        <w:t>提供单位同意报考证明，如届时不能提供，自愿放弃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工作年限：所报考岗位有工作经历条件的人员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电话必填，包括手机和住宅电话</w:t>
      </w:r>
      <w:r>
        <w:rPr>
          <w:rFonts w:ascii="宋体" w:hAnsi="宋体" w:cs="宋体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和工作经历必填，从高中起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家庭成员情况尽可能填写完整。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微软用户</dc:creator>
  <dc:description/>
  <dc:language>en-US</dc:language>
  <cp:lastModifiedBy>Administrator</cp:lastModifiedBy>
  <cp:lastPrinted>2019-03-19T15:53:00Z</cp:lastPrinted>
  <dcterms:modified xsi:type="dcterms:W3CDTF">2019-05-24T06:16:03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