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罗定市卫生技术人员招聘考试</w:t>
      </w:r>
      <w:r>
        <w:rPr/>
        <w:t>相片页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173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555625</wp:posOffset>
                      </wp:positionV>
                      <wp:extent cx="3023870" cy="1902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3870" cy="1902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81"/>
                                    <w:gridCol w:w="2381"/>
                                  </w:tblGrid>
                                  <w:tr>
                                    <w:trPr>
                                      <w:trHeight w:val="590" w:hRule="atLeast"/>
                                    </w:trPr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小一寸彩色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粘贴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小一寸彩色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粘贴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2" w:hRule="atLeast"/>
                                    </w:trPr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8.1pt;height:149.8pt;mso-wrap-distance-left:9pt;mso-wrap-distance-right:9pt;mso-wrap-distance-top:0pt;mso-wrap-distance-bottom:0pt;margin-top:43.75pt;mso-position-vertical-relative:page;margin-left:10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1"/>
                              <w:gridCol w:w="2381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小一寸彩色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粘贴处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小一寸彩色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2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提示：粘贴照片时，请只粘贴照片的上边区域，以方便取下</w:t>
            </w:r>
          </w:p>
          <w:p>
            <w:pPr>
              <w:pStyle w:val="Normal"/>
              <w:ind w:firstLine="960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粘贴准考证和体检表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552"/>
              <w:ind w:firstLine="112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552"/>
              <w:ind w:firstLine="112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别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552"/>
              <w:ind w:firstLine="112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历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552"/>
              <w:ind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552"/>
              <w:ind w:firstLine="1120"/>
              <w:rPr/>
            </w:pPr>
            <w:r>
              <w:rPr>
                <w:sz w:val="32"/>
                <w:szCs w:val="32"/>
              </w:rPr>
              <w:t>报考岗位及代码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ind w:firstLine="112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8:19:00Z</dcterms:created>
  <dc:creator>ksj16</dc:creator>
  <dc:description/>
  <cp:keywords/>
  <dc:language>en-US</dc:language>
  <cp:lastModifiedBy>微软用户</cp:lastModifiedBy>
  <cp:lastPrinted>2017-06-30T10:26:00Z</cp:lastPrinted>
  <dcterms:modified xsi:type="dcterms:W3CDTF">2017-06-30T02:27:00Z</dcterms:modified>
  <cp:revision>48</cp:revision>
  <dc:subject/>
  <dc:title>卫生资格考试相片页</dc:title>
</cp:coreProperties>
</file>